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лава Рощин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10 января 2020 года №2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spacing w:before="14" w:after="0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00" w:after="0"/>
        <w:rPr>
          <w:color w:val="000000"/>
          <w:sz w:val="27"/>
          <w:szCs w:val="27"/>
        </w:rPr>
      </w:pPr>
      <w:r>
        <w:rPr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оведении торгов в форме открытого конкурса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 заключения договоров управления многоквартирным домом</w:t>
      </w:r>
    </w:p>
    <w:p>
      <w:pPr>
        <w:pStyle w:val="Normal"/>
        <w:widowControl/>
        <w:autoSpaceDE w:val="true"/>
        <w:spacing w:lineRule="atLeast" w:line="240" w:before="100" w:after="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находящимися на территории Рощинского сельского поселения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331" w:after="0"/>
        <w:ind w:right="22" w:firstLine="48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кодекса Российской Федерации,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Провести торги в форме открытого конкурса на право заключения договора управления многоквартирным домом, находящимся на территории Рощинского сельского поселения Сосновского района Челябинской области (Приложение №1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печатный орган для публикации извещения по вопросам проведения конкурса газету «Сосновская Нива»,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и официальный сайт администрации Рощинского сельского поселения Сосновского муниципального района «http://roshinskoe.eps74.ru». 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состав конкурсной комиссии по проведению торгов в форме открытого конкурса на право заключения договора управления многоквартирным домом, находящимся на территории Рощинского сельского поселения Сосновского района Челябинской области согласно Приложению №2.</w:t>
      </w:r>
    </w:p>
    <w:p>
      <w:pPr>
        <w:pStyle w:val="Normal"/>
        <w:widowControl/>
        <w:autoSpaceDE w:val="true"/>
        <w:spacing w:before="100" w:after="0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4. Утвердить документацию о проведении открытого конкурса на право заключения договора управления многоквартирным домом, находящимся на территории Рощинского сельского поселения Сосновского района Челябинской области согласно Приложению №3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/>
      </w:pPr>
      <w:r>
        <w:rPr>
          <w:sz w:val="24"/>
          <w:szCs w:val="24"/>
        </w:rPr>
        <w:tab/>
        <w:t>5. Контроль за выполнением настоящего постановления возложить на заместителя Главы Рощинского сельского поселения по вопросам ЖКХ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Л.А. Ефимова</w:t>
      </w:r>
    </w:p>
    <w:sectPr>
      <w:type w:val="nextPage"/>
      <w:pgSz w:w="11906" w:h="16838"/>
      <w:pgMar w:left="1221" w:right="1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6:00Z</dcterms:created>
  <dc:creator>user</dc:creator>
  <dc:description/>
  <cp:keywords/>
  <dc:language>en-US</dc:language>
  <cp:lastModifiedBy>User</cp:lastModifiedBy>
  <cp:lastPrinted>2019-03-15T15:42:00Z</cp:lastPrinted>
  <dcterms:modified xsi:type="dcterms:W3CDTF">2020-01-09T10:49:00Z</dcterms:modified>
  <cp:revision>3</cp:revision>
  <dc:subject/>
  <dc:title/>
</cp:coreProperties>
</file>